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 - Заказчик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иденту Академии наук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</w:t>
        <w:br/>
        <w:t xml:space="preserve">М.Х.Салахов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Начальнику Центра  повыш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и Академии наук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</w:t>
        <w:br/>
        <w:t>Л.Ф. Салиховой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муниципального района (города) на вебинар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е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бор избранных задач ЕГЭ с развернутым ответом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роведения:</w:t>
      </w:r>
      <w:r>
        <w:rPr>
          <w:rFonts w:cs="Times New Roman" w:ascii="Times New Roman" w:hAnsi="Times New Roman"/>
          <w:sz w:val="26"/>
          <w:szCs w:val="26"/>
        </w:rPr>
        <w:t xml:space="preserve"> «26» ноября 2020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58"/>
        <w:gridCol w:w="1611"/>
        <w:gridCol w:w="2109"/>
        <w:gridCol w:w="1734"/>
        <w:gridCol w:w="171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е название образовательной организации по устав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   </w:t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</w:rPr>
        <w:t xml:space="preserve">Контактный телефон,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ФИО ответственного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567" w:right="709" w:gutter="851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3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2"/>
        <w:gridCol w:w="1442"/>
        <w:gridCol w:w="1423"/>
        <w:gridCol w:w="2642"/>
        <w:gridCol w:w="3010"/>
        <w:gridCol w:w="3773"/>
      </w:tblGrid>
      <w:tr>
        <w:trPr>
          <w:trHeight w:val="6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прове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мероприят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спикер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сылка на мероприятие</w:t>
            </w:r>
          </w:p>
        </w:tc>
      </w:tr>
      <w:tr>
        <w:trPr>
          <w:trHeight w:val="12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.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избранных задач ЕГЭ с развернутым ответо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фсон Георгий Игоре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ель математики ФМЛ № 366, Руководитель предметной комиссии ЕГЭ по математике (СПб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events.webinar.ru/9331/6710069</w:t>
              </w:r>
            </w:hyperlink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567" w:right="567" w:gutter="851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tendedtextshortmailrucssattributepostfix">
    <w:name w:val="extended-textshort_mailru_css_attribute_postfix"/>
    <w:basedOn w:val="Style13"/>
    <w:qFormat/>
    <w:rPr/>
  </w:style>
  <w:style w:type="character" w:styleId="Regaliamailrucssattributepostfixmailrucssattributepostfixmailrucssattributepostfix">
    <w:name w:val="regalia_mailru_css_attribute_postfix_mailru_css_attribute_postfix_mailru_css_attribute_postfix"/>
    <w:basedOn w:val="Style13"/>
    <w:qFormat/>
    <w:rPr/>
  </w:style>
  <w:style w:type="character" w:styleId="Namemailrucssattributepostfixmailrucssattributepostfixmailrucssattributepostfix">
    <w:name w:val="name_mailru_css_attribute_postfix_mailru_css_attribute_postfix_mailru_css_attribute_postfix"/>
    <w:basedOn w:val="Style13"/>
    <w:qFormat/>
    <w:rPr/>
  </w:style>
  <w:style w:type="character" w:styleId="Xphmenubutton">
    <w:name w:val="x-ph__menu__button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9331/67100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7:00Z</dcterms:created>
  <dc:creator>Комп</dc:creator>
  <dc:description/>
  <cp:keywords/>
  <dc:language>en-US</dc:language>
  <cp:lastModifiedBy>Хайрутдинова Айгуль Назифовна</cp:lastModifiedBy>
  <cp:lastPrinted>2020-10-13T15:21:00Z</cp:lastPrinted>
  <dcterms:modified xsi:type="dcterms:W3CDTF">2020-11-13T10:20:00Z</dcterms:modified>
  <cp:revision>4</cp:revision>
  <dc:subject/>
  <dc:title/>
</cp:coreProperties>
</file>